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3288-1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.0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3288-12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____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.09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04.201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02.04.201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бустава поступка ЈНМВ за </w:t>
      </w:r>
    </w:p>
    <w:p>
      <w:pPr>
        <w:pStyle w:val="Normal"/>
        <w:rPr/>
      </w:pPr>
      <w:r>
        <w:rPr/>
        <w:t>набавку добара – р/д за м/в и средства ИТ,</w:t>
      </w:r>
    </w:p>
    <w:p>
      <w:pPr>
        <w:pStyle w:val="Normal"/>
        <w:rPr/>
      </w:pPr>
      <w:r>
        <w:rPr>
          <w:b/>
          <w:i/>
        </w:rPr>
        <w:t>наређење</w:t>
      </w:r>
      <w:r>
        <w:rPr/>
        <w:t>, -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акта команде ЦЛоБ инт.бр.1129-2 од 27.08.2013.године, а у циљу набавке добара - р/д за м/в и средства ИТ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ЕЂУЈ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ршити обуставу даљег поступка ЈНМВ према реферату инт.бр.3288-1 од 25.07.2013.године у складу са напред наведеним актом команде ЦЛо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кон обуставе извршити покретање две нове ЈНМВ, где ће у једној набавци бити р/д за путничка м/в, а у другој теретна м/в и средства ИТ. У току ЈНМВ позовите се на тачку бр.5.100.22 (за прву набавку) и тачку бр.5.100.23 (за другу набавку) Измене Плана набавки, услуга и добара за 2013.годину по задатку 4252 команде ЦЛоБ инт.бр.1342-2 од 15.07.2013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правовремено извршење задатка из овог наређења одговорни су ми начелник групе за логистику (С-4) и референт за одржавање у групи за логистику (с-4) команде 1.ск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Ј/</w:t>
        <w:tab/>
        <w:tab/>
        <w:tab/>
        <w:tab/>
        <w:tab/>
        <w:tab/>
        <w:tab/>
        <w:tab/>
        <w:t xml:space="preserve">    </w:t>
      </w:r>
      <w:r>
        <w:rPr>
          <w:b/>
        </w:rPr>
        <w:t>КОМАНДАН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сц Драган Жунић , дипл.инж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ђено у 1 ( једном ) примерку,</w:t>
      </w:r>
    </w:p>
    <w:p>
      <w:pPr>
        <w:pStyle w:val="Normal"/>
        <w:rPr/>
      </w:pPr>
      <w:r>
        <w:rPr/>
        <w:t>копирано у 1 ( једном ) примерку и</w:t>
      </w:r>
    </w:p>
    <w:p>
      <w:pPr>
        <w:pStyle w:val="Normal"/>
        <w:rPr/>
      </w:pPr>
      <w:r>
        <w:rPr/>
        <w:t>д о с т а в љ е н о:</w:t>
      </w:r>
    </w:p>
    <w:p>
      <w:pPr>
        <w:pStyle w:val="Normal"/>
        <w:rPr/>
      </w:pPr>
      <w:r>
        <w:rPr/>
        <w:t>- С-4/ ВП 2077 Г.Милановац  и</w:t>
      </w:r>
    </w:p>
    <w:p>
      <w:pPr>
        <w:pStyle w:val="Normal"/>
        <w:rPr/>
      </w:pPr>
      <w:r>
        <w:rPr/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cp:keywords/>
  <dc:language>en-US</dc:language>
  <cp:lastModifiedBy>Odrzavanje</cp:lastModifiedBy>
  <cp:lastPrinted>2013-09-05T09:28:00Z</cp:lastPrinted>
  <dcterms:modified xsi:type="dcterms:W3CDTF">2013-09-05T09:47:00Z</dcterms:modified>
  <cp:revision>17</cp:revision>
  <dc:subject/>
  <dc:title>        </dc:title>
</cp:coreProperties>
</file>